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ithoorn, 7 november 2010</w:t>
      </w:r>
    </w:p>
    <w:p>
      <w:pPr>
        <w:pStyle w:val="Normal"/>
        <w:rPr/>
      </w:pPr>
      <w:r>
        <w:rPr/>
      </w:r>
    </w:p>
    <w:p>
      <w:pPr>
        <w:pStyle w:val="Normal"/>
        <w:rPr/>
      </w:pPr>
      <w:r>
        <w:rPr/>
      </w:r>
    </w:p>
    <w:p>
      <w:pPr>
        <w:pStyle w:val="Normal"/>
        <w:rPr>
          <w:b/>
          <w:b/>
        </w:rPr>
      </w:pPr>
      <w:r>
        <w:rPr>
          <w:b/>
        </w:rPr>
        <w:t>PERSBERICHT</w:t>
      </w:r>
    </w:p>
    <w:p>
      <w:pPr>
        <w:pStyle w:val="Normal"/>
        <w:rPr>
          <w:b/>
          <w:b/>
        </w:rPr>
      </w:pPr>
      <w:r>
        <w:rPr>
          <w:b/>
        </w:rPr>
      </w:r>
    </w:p>
    <w:p>
      <w:pPr>
        <w:pStyle w:val="Normal"/>
        <w:rPr>
          <w:b/>
          <w:b/>
        </w:rPr>
      </w:pPr>
      <w:r>
        <w:rPr>
          <w:b/>
        </w:rPr>
      </w:r>
    </w:p>
    <w:p>
      <w:pPr>
        <w:pStyle w:val="Normal"/>
        <w:rPr>
          <w:b/>
          <w:b/>
        </w:rPr>
      </w:pPr>
      <w:r>
        <w:rPr>
          <w:b/>
        </w:rPr>
        <w:t>BOUD EN OPEN DE KERK GAAN SAMENWERKEN</w:t>
      </w:r>
    </w:p>
    <w:p>
      <w:pPr>
        <w:pStyle w:val="Normal"/>
        <w:rPr>
          <w:b/>
          <w:b/>
        </w:rPr>
      </w:pPr>
      <w:r>
        <w:rPr>
          <w:b/>
        </w:rPr>
      </w:r>
    </w:p>
    <w:p>
      <w:pPr>
        <w:pStyle w:val="Normal"/>
        <w:rPr/>
      </w:pPr>
      <w:r>
        <w:rPr/>
        <w:t xml:space="preserve">Op 19 oktober heeft de Actiegroep ‘Open de Kerk’ samen met de partij ‘Ons Uithoorn’ een informatie-avond gehouden over de Schanskerk.  Op deze bijeenkomst was de heer Gert van Kleef te gast, die een gloedvol betoog hield voor het behoud van de Schanskerk. </w:t>
      </w:r>
    </w:p>
    <w:p>
      <w:pPr>
        <w:pStyle w:val="Normal"/>
        <w:rPr/>
      </w:pPr>
      <w:r>
        <w:rPr/>
        <w:t>Naar aanleiding van deze avond hebben de Stichting BOUD (Behoud Ons Unieke Dorpsgezicht) en Actiegroep ‘Open de Kerk’ besloten voortaan gezamenlijk op te trekken. Op korte termijn zullen zij werkzaamheden starten om te komen tot een alternatieve bestemming voor de Schanskerk, aangezien de heer Van Kleef aangaf dat voor het Bisdom nog vele mogelijkheden acceptabel zijn. Dit is de aanleiding dat wij contact zoeken met geïnteresseerden voor het gebouw. Ook zullen wij architecten benaderen die deskundig zijn op het gebied van religieus erfgoed. Uit overleg met het Bisdom is gebleken dat een religieus centrum op deze plek bespreekbaar is. Indien er mensen zijn die ideeën hebben over de invulling van deze plek, kunnen ze contact opnemen met de Stichting BOUD en/of de Actiegroep. Er zijn reeds goede contacten met de landelijke Taskforce en de Bond Heemschut. Wij kunnen ten allen tijde een beroep doen op deze gespecialiseerde verenigingen. De politieke partijen die op deze avond aanwezig waren, zijn het eens met het voorstel van dhr. Van Kleef. Dit is beter dan afwachten wat het voorstel van gemeente en Bisdom wordt.  De contouren van de kerk in het oude centrum kunnen hierbij worden gehandhaafd. De Stichting BOUD en de Actiegroep ‘Open de Kerk’ nemen de uitdaging aan en rekenen daarbij op uw steun.</w:t>
      </w:r>
    </w:p>
    <w:p>
      <w:pPr>
        <w:pStyle w:val="Normal"/>
        <w:rPr/>
      </w:pPr>
      <w:r>
        <w:rPr/>
      </w:r>
    </w:p>
    <w:p>
      <w:pPr>
        <w:pStyle w:val="Normal"/>
        <w:rPr/>
      </w:pPr>
      <w:r>
        <w:rPr/>
        <w:t>Namens Stichting BOUD,  Ans van Muijen</w:t>
      </w:r>
    </w:p>
    <w:p>
      <w:pPr>
        <w:pStyle w:val="Normal"/>
        <w:rPr/>
      </w:pPr>
      <w:r>
        <w:rPr/>
        <w:t xml:space="preserve">Namens Actiegroep ‘Open de Kerk’, Toos van Egmond.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5:00Z</dcterms:created>
  <dc:creator>a. van muijen</dc:creator>
  <dc:description/>
  <cp:keywords/>
  <dc:language>en-US</dc:language>
  <cp:lastModifiedBy>a. van muijen</cp:lastModifiedBy>
  <dcterms:modified xsi:type="dcterms:W3CDTF">2010-11-07T22:15:00Z</dcterms:modified>
  <cp:revision>2</cp:revision>
  <dc:subject/>
  <dc:title>Geachte redactie,</dc:title>
</cp:coreProperties>
</file>